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юридических лиц и индивидуальных предпринимателей, оказывающих услуги по организации питания в МБОУ «Большеарташская основная общеобразовательная школа Сабинского муниципального района Республики Татарстан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79"/>
        <w:gridCol w:w="599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. Лицо / И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бинский общепит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, Сабинский район, пгт Богатые Сабы, ул. Закирова, дом 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16:00Z</dcterms:created>
  <dc:creator>Лена</dc:creator>
  <dc:description/>
  <cp:keywords/>
  <dc:language>en-US</dc:language>
  <cp:lastModifiedBy>Пользователь</cp:lastModifiedBy>
  <dcterms:modified xsi:type="dcterms:W3CDTF">2022-03-29T07:24:00Z</dcterms:modified>
  <cp:revision>2</cp:revision>
  <dc:subject/>
  <dc:title/>
</cp:coreProperties>
</file>